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16 сентября 2025 года</w:t>
      </w:r>
    </w:p>
    <w:p>
      <w:pPr>
        <w:pStyle w:val="Normal"/>
        <w:ind w:right="-1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.О., исполняющий обязанности мирового судьи судебного участка № 1 Радужнинского судебного района Ханты – Мансийского автономного округа – Югры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6"/>
          <w:szCs w:val="26"/>
        </w:rPr>
        <w:t>Исмаилова Владика Абдулмамедовича, * года рождения, уроженца * (паспорт гражданина *); зарегистрированного по адресу: *; фактически проживающего по адресу: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</w:t>
      </w:r>
      <w:r>
        <w:rPr>
          <w:spacing w:val="-4"/>
          <w:sz w:val="26"/>
          <w:szCs w:val="26"/>
        </w:rPr>
        <w:t>,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14.1, ч. 2 ст. 14.1 Кодекса Российской Федерации об административных правонарушениях (далее – КоАП РФ),</w:t>
      </w:r>
    </w:p>
    <w:p>
      <w:pPr>
        <w:pStyle w:val="Normal"/>
        <w:ind w:right="-1" w:firstLine="720"/>
        <w:rPr/>
      </w:pPr>
      <w:r>
        <w:rPr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" w:firstLine="710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4.06.2025 в 14:55 Исмаилов В.А., </w:t>
      </w:r>
      <w:r>
        <w:rPr>
          <w:sz w:val="26"/>
          <w:szCs w:val="26"/>
          <w:shd w:fill="FFFFFF" w:val="clear"/>
        </w:rPr>
        <w:t>находясь по адресу: ХМАО – Югра, г. Радужный, ул. 50 лет Победы, напротив жилого дома 4 в микрорайоне 7, управляя автомобилем марки  «Опель Астра», государственный регистрационный знак *, осуществлял предпринимательскую деятельность, направленную на извлечение прибыли путем перевозки пассажиров без специального разрешения и без государственной регистрации в качестве индивидуального предпринимателя, тем самым нарушил ч. 1 ст. 3 Федерального закона РФ от 29.12.2022 № 580-ФЗ «Об организации перевозок пассажиров и багажа легковым такси в Российской Федерации» 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. 1 ст. 23 Гражданского кодекса Российской Федерации и ст. 8 Федерального закона от 0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Протоколы об административных правонарушениях, предусмотренных частью 1 и частью 2 статьи 14.1 КоАП РФ на основании ч. 2 ст. 4.4 КоАП РФ были объединены мировым судьей в одно производство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Исмаилов В.А. не присутствовал. О месте, дате и времени рассмотрения дела извещен телефонограммой 09.07.2025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, п. 4 ч. 1 ст. 29.7 КоАП РФ дело рассмотрено в отсутствие Исмаилова В.А. 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Исследовав протоколы об административных правонарушениях, и приложенные к ним материалы дела, мировой судья приходит к выводу о наличии в действиях Исмаилова В.А. составов административного правонарушения, предусмотренного ч. 1 и ч. 2 ст. 14.1 КоАП РФ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4.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Частью 2 вышеуказанной статьи установл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Согласно ч. 1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Данных о том, что Исмаилов В.А. 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 xml:space="preserve">Физическое лицо вправе осуществлять деятельность по перевозке пассажиров и багажа легковым такси после заключения,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.1.1 Правил дорожного движения (утверждены постановлением Правительства Российской Федерации от 23 октября 1993 г. №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Исмаилова В.А. в совершении административного правонарушения подтверждаются: протоколами об административном правонарушении от 24.06.2025 *, № *; письменными объяснениями Исмаилова В.А. от 24.06.2025; письменными объяснениями С. Д.. от 24.06.2025; скриншотами с сотового телефона Исмаилова В.А. и С.Д..; копией чека по операции от 24.06.2025; свидетельством о регистрации транспортного средства, карточкой операции с водительским удостоверением на имя Исмаилова В.А.; копией водительского удостоверения на имя Исмаилова В.А.; скриншотом с сайта ФГИС «Такси»; сведениями из ЕГРЮЛ/ЕГРИП о том, что Исмаилов В.А. не значится в ЕГРИП;  реестром правонарушений в отношении Исмаилова В.А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6"/>
          <w:szCs w:val="26"/>
          <w:shd w:fill="FFFFFF" w:val="clear"/>
        </w:rPr>
        <w:t xml:space="preserve">они непротиворечивы и согласуются между собой, </w:t>
      </w:r>
      <w:r>
        <w:rPr>
          <w:sz w:val="26"/>
          <w:szCs w:val="26"/>
        </w:rPr>
        <w:t xml:space="preserve">их объём достаточен для квалификации деяния Исмаилова В.А. по ч. 1 и ч. 2 ст. 14.1 КоАП РФ, оснований для признания их недопустимыми доказательствами не установлено. 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Исмаилова В.А. 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4.1 Кодекса РФ об административных правонарушениях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4.4 Кодекса РФ об административных правонарушениях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2 статьи 4.4 Кодекса РФ об административных правонарушениях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административного правонарушения, предусмотренного частью 1 статьи 14.1 Кодекса РФ об административных правонарушениях, влечет наложение административного штрафа на граждан от пятисот до двух тысяч рублей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административного правонарушения, предусмотренного частью 2 статьи 14.1 Кодекса РФ об административных правонарушениях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 более строгое административное наказание установлено санкцией части 2 статьи 14.1 Кодекса РФ об административных правонарушениях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риходит к выводу о назначении Исмаилову В.А. наказания в виде административного штрафа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ind w:right="-1" w:firstLine="71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1" w:firstLine="710"/>
        <w:jc w:val="both"/>
        <w:rPr/>
      </w:pPr>
      <w:r>
        <w:rPr>
          <w:spacing w:val="-4"/>
          <w:sz w:val="26"/>
          <w:szCs w:val="26"/>
        </w:rPr>
        <w:t>привлечь</w:t>
      </w:r>
      <w:r>
        <w:rPr>
          <w:sz w:val="26"/>
          <w:szCs w:val="26"/>
        </w:rPr>
        <w:t xml:space="preserve"> Исмаилова Владика Абдулмамедовича к а</w:t>
      </w:r>
      <w:r>
        <w:rPr>
          <w:spacing w:val="-4"/>
          <w:sz w:val="26"/>
          <w:szCs w:val="26"/>
        </w:rPr>
        <w:t>дминистративной ответственности за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овершение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>КБК 720</w:t>
      </w:r>
      <w:r>
        <w:rPr>
          <w:bCs/>
          <w:iCs/>
          <w:sz w:val="26"/>
          <w:szCs w:val="26"/>
        </w:rPr>
        <w:t>11601143019000140</w:t>
      </w:r>
      <w:r>
        <w:rPr>
          <w:sz w:val="26"/>
          <w:szCs w:val="26"/>
        </w:rPr>
        <w:t>, УИН 0412365400255007602514126.</w:t>
      </w:r>
      <w:r>
        <w:rPr/>
        <w:t xml:space="preserve"> </w:t>
      </w:r>
    </w:p>
    <w:p>
      <w:pPr>
        <w:pStyle w:val="Normal"/>
        <w:ind w:right="-1" w:firstLine="709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28.8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 xml:space="preserve">Разъяснить Исмаилову В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 xml:space="preserve">760-2501/2025 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</w:t>
      </w:r>
      <w:r>
        <w:rPr>
          <w:bCs/>
          <w:iCs/>
          <w:sz w:val="26"/>
          <w:szCs w:val="26"/>
        </w:rPr>
        <w:t xml:space="preserve">ы – </w:t>
      </w:r>
      <w:r>
        <w:rPr>
          <w:bCs/>
          <w:iCs/>
          <w:sz w:val="26"/>
          <w:szCs w:val="26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В.О. Караева</w:t>
      </w:r>
    </w:p>
    <w:p>
      <w:pPr>
        <w:pStyle w:val="Heading1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760-2501/202</w:t>
    </w:r>
    <w:r>
      <w:rPr>
        <w:b w:val="false"/>
        <w:i w:val="false"/>
        <w:sz w:val="22"/>
        <w:szCs w:val="22"/>
        <w:lang w:val="en-US"/>
      </w:rPr>
      <w:t>5</w:t>
    </w:r>
  </w:p>
  <w:p>
    <w:pPr>
      <w:pStyle w:val="Heading"/>
      <w:ind w:left="-284"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</w:t>
    </w:r>
    <w:r>
      <w:rPr>
        <w:b w:val="false"/>
        <w:bCs w:val="false"/>
        <w:i w:val="false"/>
        <w:iCs w:val="false"/>
        <w:sz w:val="22"/>
        <w:szCs w:val="22"/>
        <w:lang w:val="ru-RU"/>
      </w:rPr>
      <w:t>25</w:t>
    </w:r>
    <w:r>
      <w:rPr>
        <w:b w:val="false"/>
        <w:bCs w:val="false"/>
        <w:i w:val="false"/>
        <w:iCs w:val="false"/>
        <w:sz w:val="22"/>
        <w:szCs w:val="22"/>
      </w:rPr>
      <w:t>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</w:t>
    </w:r>
    <w:r>
      <w:rPr>
        <w:b w:val="false"/>
        <w:bCs w:val="false"/>
        <w:i w:val="false"/>
        <w:iCs w:val="false"/>
        <w:sz w:val="22"/>
        <w:szCs w:val="22"/>
        <w:lang w:val="en-US"/>
      </w:rPr>
      <w:t>5</w:t>
    </w:r>
    <w:r>
      <w:rPr>
        <w:b w:val="false"/>
        <w:bCs w:val="false"/>
        <w:i w:val="false"/>
        <w:iCs w:val="false"/>
        <w:sz w:val="22"/>
        <w:szCs w:val="22"/>
        <w:lang w:val="ru-RU"/>
      </w:rPr>
      <w:t>-003815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